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>Распоряжение эмитента о конвертации ценных бума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стоящим РАСПОРЯЖЕНИЕМ эмитент просит осуществить внесение в реестр записи в результате конвертации ценных бумаг по каждому лицевому счету и счету неустановленных лиц, на которых учтены данные ценные бумаги, запись об их списании и записи о зачислении ценных бума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полняется в отношении каждого счета, на который необходимо зачислить или списать ЦБ)</w:t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конвертации ценных бума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</w:rPr>
              <w:t>(название и реквизиты документа(ов)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</w:rPr>
        <w:t xml:space="preserve"> ЛИЦО, СО СЧЕТА КОТОРОГО ДОЛЖНЫ БЫТЬ СПИСАНЫ ЦБ/ ЛИБО ПОРЯДОК ИХ ОПРЕДЕЛЕНИЯ: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Вид счета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владелец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оминальный держатель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оверительный управляющий     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минальный держатель центральный депозитарий      □счет неустановленных лиц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709"/>
        <w:gridCol w:w="850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</w:t>
            </w:r>
            <w:r>
              <w:rPr>
                <w:rFonts w:cs="Arial" w:ascii="Arial" w:hAnsi="Arial"/>
                <w:i/>
                <w:sz w:val="14"/>
                <w:szCs w:val="14"/>
              </w:rPr>
              <w:t>/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255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чета для списания ЦБ определяются в следующем порядке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бо порядок определения количеств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ерен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3"/>
              </w:rPr>
              <w:t>(уникальный идентификационный номер)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</w:rPr>
        <w:t xml:space="preserve"> ЛИЦО, НА СЧЕТ КОТОРОГО ДОЛЖНЫ БЫТЬ ЗАЧИСЛЕНЫ ЦБ ЛИБО ПОРЯДОК ИХ ОПРЕДЕЛЕНИЯ: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551940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743"/>
                              <w:gridCol w:w="284"/>
                              <w:gridCol w:w="113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л/с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0.85pt;mso-wrap-distance-left:9pt;mso-wrap-distance-right:0pt;mso-wrap-distance-top:0pt;mso-wrap-distance-bottom:0pt;margin-top:2.95pt;mso-position-vertical-relative:text;margin-left:4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743"/>
                        <w:gridCol w:w="284"/>
                        <w:gridCol w:w="113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л/с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Вид счета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владелец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оминальный держатель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оверительный управляющий     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минальный держатель центральный депозитарий      □счет неустановленных лиц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709"/>
        <w:gridCol w:w="850"/>
        <w:gridCol w:w="99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госрег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(ОГРН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255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чета для зачисления ЦБ определяются в следующем порядке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9"/>
      </w:tblGrid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бо порядок определения количеств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ерен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3"/>
              </w:rPr>
              <w:t>(уникальный идентификационный номер)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53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4. Дата, в которую необходимо провести операции по конвертации ЦБ, либо порядок ее определения: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5671185" cy="125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283"/>
                                    <w:gridCol w:w="567"/>
                                    <w:gridCol w:w="284"/>
                                    <w:gridCol w:w="1984"/>
                                    <w:gridCol w:w="284"/>
                                    <w:gridCol w:w="1134"/>
                                    <w:gridCol w:w="42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97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проведения операции по конвертации  ЦБ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9.9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283"/>
                              <w:gridCol w:w="567"/>
                              <w:gridCol w:w="284"/>
                              <w:gridCol w:w="1984"/>
                              <w:gridCol w:w="284"/>
                              <w:gridCol w:w="1134"/>
                              <w:gridCol w:w="42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проведения операции по конвертации  ЦБ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1"/>
            </w:tblGrid>
            <w:tr>
              <w:trPr>
                <w:trHeight w:val="312" w:hRule="atLeast"/>
                <w:cantSplit w:val="true"/>
              </w:trPr>
              <w:tc>
                <w:tcPr>
                  <w:tcW w:w="1063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ядок определения даты конвертации ценных бумаг: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прошу уведомить об отказе в совершении операции следующим способом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 по почтовому адресу эмитента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567" w:gutter="0" w:header="340" w:top="426" w:footer="207" w:bottom="2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Данная учетная запись осуществляется при условии наличия у регистратора актуальной Анкеты эмитент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0915" w:leader="none"/>
      </w:tabs>
      <w:ind w:right="-1" w:hanging="0"/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8:00Z</dcterms:created>
  <dc:creator>Бархатова Рушана</dc:creator>
  <dc:description/>
  <dc:language>en-US</dc:language>
  <cp:lastModifiedBy>Ruter</cp:lastModifiedBy>
  <cp:lastPrinted>2023-03-21T13:45:00Z</cp:lastPrinted>
  <dcterms:modified xsi:type="dcterms:W3CDTF">2025-06-05T11:18:00Z</dcterms:modified>
  <cp:revision>4</cp:revision>
  <dc:subject/>
  <dc:title>ЗАО Московский Фондовый Центр</dc:title>
</cp:coreProperties>
</file>